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75895</wp:posOffset>
            </wp:positionV>
            <wp:extent cx="1299210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Tavarnelle Val di Pes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</w:rPr>
        <w:t>DESCRIZIONE DELLA  PROPOSTA LOCALIZZATIVA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”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tbl>
      <w:tblPr>
        <w:tblW w:w="962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837"/>
      </w:tblGrid>
      <w:tr>
        <w:trPr>
          <w:trHeight w:val="780" w:hRule="atLeast"/>
        </w:trPr>
        <w:tc>
          <w:tcPr>
            <w:tcW w:w="9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Comune di TAVARNELLE VAL DI PE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Proposta localizzativa</w:t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 xml:space="preserve">DESCRIZIONE GENERALE </w:t>
            </w:r>
          </w:p>
        </w:tc>
        <w:tc>
          <w:tcPr>
            <w:tcW w:w="6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lang w:val="en-US"/>
              </w:rPr>
              <w:t>Nome dell’opportunita’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lang w:val="it-IT"/>
              </w:rPr>
              <w:t>Descrizione general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(massimo 2.000 caratteri inclusi gli spaz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lang w:val="it-IT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lang w:val="it-IT"/>
              </w:rPr>
            </w:r>
          </w:p>
        </w:tc>
      </w:tr>
      <w:tr>
        <w:trPr>
          <w:trHeight w:val="13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lang w:val="it-IT"/>
              </w:rPr>
              <w:t>Descrizione della struttura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lang w:val="it-IT"/>
              </w:rPr>
              <w:t>(area o immobile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 xml:space="preserve">(massimo 2.000 caratteri inclusi gli spazi)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lang w:val="it-IT"/>
              </w:rPr>
              <w:t>Punti di forza dell’opportunità localizzativa o immobiliar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(massimo 2.000 caratteri inclusi gli spazi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lang w:val="it-IT"/>
              </w:rPr>
              <w:t>Proprietà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(pubblica o privata, Specificare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Localizzato nel Comune di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kern w:val="2"/>
                <w:sz w:val="20"/>
                <w:lang w:val="it-IT"/>
              </w:rPr>
              <w:t>(indirizzo, numero civico, CAP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Localizzazio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 xml:space="preserve">(coordinate lat/long -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facoltativo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DATI CATASTALI</w:t>
            </w: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>: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Numero di Foglio di Mapp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4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Numero di Particell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4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Numero del subalterno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4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 xml:space="preserve">Altro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kern w:val="2"/>
                <w:sz w:val="20"/>
                <w:lang w:val="it-IT"/>
              </w:rPr>
              <w:t>(specificare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11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4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 xml:space="preserve">Superficie totale in vendita (mq e metri cubi)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Superficie edificata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 xml:space="preserve">Indice di edificabilità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Agente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Contatti nome, telefono, cellulare, email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Ente Gestore/Referente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Contatti nome, telefono, cellulare, email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>Tipo di opportunità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segnare con una x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>Are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>Immobili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8"/>
                <w:lang w:val="it-IT"/>
              </w:rPr>
              <w:t xml:space="preserve">AREA </w:t>
            </w:r>
          </w:p>
        </w:tc>
        <w:tc>
          <w:tcPr>
            <w:tcW w:w="6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Numero di Lotti (n°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lang w:val="it-IT"/>
              </w:rPr>
              <w:t>(in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dicare il numero di lotti disponibili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 xml:space="preserve">Lotto n. 1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lang w:val="it-IT"/>
              </w:rPr>
              <w:t>(schema da replicare a seguire in caso di più lotti da descrivere)</w:t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Destinazione d’uso</w:t>
            </w: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segnare con una x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logistico / produttivo / direzionale (mq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commerciale (mq)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turistico-ricettivo (mq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szCs w:val="18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altro 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(specificare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 xml:space="preserve">Limitazione attività economiche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Superficie fondiaria totale (mq e metri cubi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AREA NON EDIFICAT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Indice di edificabilità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>Altezza massima di costruzione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kern w:val="2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AREA EDIFICAT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kern w:val="2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kern w:val="2"/>
                <w:sz w:val="20"/>
                <w:u w:val="single"/>
                <w:lang w:val="it-IT"/>
              </w:rPr>
              <w:t>n.b. : compilare anche la sezione “Immobili”</w:t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Edifici esistent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lang w:val="it-IT"/>
              </w:rPr>
              <w:t>(indicare il numero e riferimento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Dettagli generali degli immobili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Permessi necessari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INFRASTRUTTURE ESISTENTI</w:t>
            </w: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lang w:val="it-IT"/>
              </w:rPr>
              <w:t>segnare con una x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cabina elettrica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rete idric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rete fognari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impianti di depurazione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impianti di smaltimento rifiuti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metano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en-US"/>
              </w:rPr>
              <w:t>banda larg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2"/>
                <w:sz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2"/>
                <w:sz w:val="18"/>
                <w:szCs w:val="18"/>
                <w:lang w:val="en-US"/>
              </w:rPr>
              <w:t xml:space="preserve">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>altro da specificare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Tipo di investiment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0"/>
                <w:lang w:val="it-IT"/>
              </w:rPr>
              <w:t>(vendita, asta pubblica, affitto, gestione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837"/>
      </w:tblGrid>
      <w:tr>
        <w:trPr>
          <w:trHeight w:val="39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Tempi di procedur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Conformità agli strumenti urbanistici vigenti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Si           No </w:t>
            </w:r>
          </w:p>
        </w:tc>
      </w:tr>
      <w:tr>
        <w:trPr>
          <w:trHeight w:val="8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2"/>
                <w:sz w:val="20"/>
                <w:lang w:val="it-IT"/>
              </w:rPr>
              <w:t>Presenza di eventuali vincoli</w:t>
            </w: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lang w:val="it-IT"/>
              </w:rPr>
              <w:t xml:space="preserve"> (paesaggistici, storico-architettonici, ecc.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Si           No </w:t>
            </w:r>
          </w:p>
        </w:tc>
      </w:tr>
      <w:tr>
        <w:trPr>
          <w:trHeight w:val="87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 xml:space="preserve">Fascia di costo </w:t>
            </w:r>
            <w:r>
              <w:rPr>
                <w:rFonts w:cs="Arial" w:ascii="Arial" w:hAnsi="Arial"/>
                <w:b w:val="false"/>
                <w:i/>
                <w:color w:val="000000"/>
                <w:kern w:val="2"/>
                <w:sz w:val="20"/>
                <w:lang w:val="it-IT"/>
              </w:rPr>
              <w:t>(euro/mq o costo totale dell’operazione, acquisizione + lavori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lang w:val="it-IT"/>
              </w:rPr>
              <w:t xml:space="preserve">Da ..............      a  ..............    </w:t>
            </w:r>
          </w:p>
        </w:tc>
      </w:tr>
      <w:tr>
        <w:trPr>
          <w:trHeight w:val="55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lang w:val="it-IT"/>
              </w:rPr>
              <w:t>Stato occ</w:t>
            </w: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szCs w:val="20"/>
                <w:lang w:val="it-IT"/>
              </w:rPr>
              <w:t xml:space="preserve">upazionale 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szCs w:val="20"/>
                <w:lang w:val="it-IT"/>
              </w:rPr>
              <w:t>(libero/ occupato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8"/>
                <w:u w:val="none"/>
                <w:lang w:val="it-IT"/>
              </w:rPr>
              <w:t xml:space="preserve">IMMOBILI </w:t>
            </w:r>
          </w:p>
        </w:tc>
        <w:tc>
          <w:tcPr>
            <w:tcW w:w="6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Numero di immobili (n°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u w:val="none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Immobile n. 1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u w:val="none"/>
                <w:lang w:val="it-IT"/>
              </w:rPr>
              <w:t>(schema da replicare a seguire in caso di più lotti da descrivere)</w:t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Superficie coperta (mq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Superficie utile lorda (mq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Accessor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u w:val="none"/>
                <w:lang w:val="it-IT"/>
              </w:rPr>
              <w:t>(tipo garage, parcheggi,  posti auto, cantine, giardino-parco, piscina (mq per oggetto) e altro da specificare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Condizion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u w:val="none"/>
                <w:lang w:val="it-IT"/>
              </w:rPr>
              <w:t xml:space="preserve">(stato dell’immobile o anno di restauro/rinnovo)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Destinazione d’uso  approvata o possibil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u w:val="none"/>
                <w:lang w:val="it-IT"/>
              </w:rPr>
              <w:t xml:space="preserve">(logistico-produttivo, direzionale, commerciale , turistico-ricettivo, se altro specificare)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Anno di costruzione dell’immobile 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837"/>
      </w:tblGrid>
      <w:tr>
        <w:trPr>
          <w:trHeight w:val="81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Tipo di investiment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(vendita, asta pubblica, affitto, gestione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2"/>
                <w:sz w:val="20"/>
                <w:u w:val="none"/>
                <w:lang w:val="it-IT"/>
              </w:rPr>
              <w:t>Tempistica stimata per la procedura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Conformità agli strumenti urbanistici vigenti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Si           No </w:t>
            </w:r>
          </w:p>
        </w:tc>
      </w:tr>
      <w:tr>
        <w:trPr>
          <w:trHeight w:val="84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u w:val="none"/>
                <w:lang w:val="it-IT"/>
              </w:rPr>
              <w:t xml:space="preserve">Presenza di eventuali vincoli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kern w:val="2"/>
                <w:sz w:val="20"/>
                <w:u w:val="none"/>
                <w:lang w:val="it-IT"/>
              </w:rPr>
              <w:t>(paesaggistici, storico-architettonici, ecc.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Si           No </w:t>
            </w:r>
          </w:p>
        </w:tc>
      </w:tr>
      <w:tr>
        <w:trPr>
          <w:trHeight w:val="900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u w:val="none"/>
                <w:lang w:val="it-IT"/>
              </w:rPr>
              <w:t>Fascia di cost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kern w:val="2"/>
                <w:sz w:val="20"/>
                <w:u w:val="none"/>
                <w:lang w:val="it-IT"/>
              </w:rPr>
              <w:t>(euro/mq o costo totale dell’operazione, acquisizione + lavori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u w:val="none"/>
                <w:lang w:val="it-IT"/>
              </w:rPr>
              <w:t xml:space="preserve">Da ..............      a  ..............    </w:t>
            </w:r>
          </w:p>
        </w:tc>
      </w:tr>
      <w:tr>
        <w:trPr>
          <w:trHeight w:val="571" w:hRule="atLeast"/>
        </w:trPr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it-IT"/>
              </w:rPr>
              <w:t>Stato occupazional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it-IT"/>
              </w:rPr>
              <w:t>(libero/occupato)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u w:val="none"/>
                <w:lang w:val="it-I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0"/>
          <w:u w:val="none"/>
          <w:lang w:val="it-IT"/>
        </w:rPr>
      </w:pPr>
      <w:r>
        <w:rPr>
          <w:rFonts w:cs="Arial" w:ascii="Arial" w:hAnsi="Arial"/>
          <w:b/>
          <w:i w:val="false"/>
          <w:color w:val="000000"/>
          <w:kern w:val="2"/>
          <w:sz w:val="20"/>
          <w:u w:val="none"/>
          <w:lang w:val="it-IT"/>
        </w:rPr>
        <w:t>Allegati (ove possibile)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  <w:u w:val="none"/>
          <w:lang w:val="it-IT"/>
        </w:rPr>
        <w:t>- fotografie  dimensione minima 700 px                                                                          SI                            N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  <w:u w:val="none"/>
          <w:lang w:val="it-IT"/>
        </w:rPr>
        <w:t xml:space="preserve">- pianta principale obbligatoria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kern w:val="2"/>
          <w:sz w:val="20"/>
          <w:u w:val="none"/>
          <w:lang w:val="it-IT"/>
        </w:rPr>
        <w:t>–</w:t>
      </w:r>
      <w:r>
        <w:rPr>
          <w:rFonts w:cs="Arial" w:ascii="Arial" w:hAnsi="Arial"/>
          <w:b w:val="false"/>
          <w:i w:val="false"/>
          <w:color w:val="000000"/>
          <w:kern w:val="2"/>
          <w:sz w:val="20"/>
          <w:u w:val="none"/>
          <w:lang w:val="it-IT"/>
        </w:rPr>
        <w:t xml:space="preserve"> planimetria dell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kern w:val="2"/>
          <w:sz w:val="20"/>
          <w:u w:val="none"/>
          <w:lang w:val="it-IT"/>
        </w:rPr>
        <w:t>’</w:t>
      </w:r>
      <w:r>
        <w:rPr>
          <w:rFonts w:cs="Arial" w:ascii="Arial" w:hAnsi="Arial"/>
          <w:b w:val="false"/>
          <w:i w:val="false"/>
          <w:color w:val="000000"/>
          <w:kern w:val="2"/>
          <w:sz w:val="20"/>
          <w:u w:val="none"/>
          <w:lang w:val="it-IT"/>
        </w:rPr>
        <w:t>area  dimensione minima 700 px       SI</w:t>
        <w:tab/>
        <w:t xml:space="preserve">                           N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  <w:u w:val="none"/>
          <w:lang w:val="it-IT"/>
        </w:rPr>
        <w:t>- altre planimetrie  dimensione minima 700 px                                                                SI                            N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  <w:u w:val="none"/>
          <w:lang w:val="it-IT"/>
        </w:rPr>
        <w:t>Data     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5:09Z</dcterms:created>
  <dc:creator/>
  <dc:description/>
  <dc:language>en-US</dc:language>
  <cp:lastModifiedBy/>
  <cp:lastPrinted>2017-09-12T12:45:00Z</cp:lastPrinted>
  <cp:revision>0</cp:revision>
  <dc:subject/>
  <dc:title/>
</cp:coreProperties>
</file>